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Popular Culture</w:t>
      </w:r>
    </w:p>
    <w:p>
      <w:pPr>
        <w:pStyle w:val="Normal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 xml:space="preserve">Fashion / trends </w:t>
      </w:r>
    </w:p>
    <w:p>
      <w:pPr>
        <w:pStyle w:val="Normal"/>
        <w:spacing w:lineRule="auto" w:line="360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in Mode sein - to be in fashi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akko - jacke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Hosenanzug - trouser sui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Arbeiteranzug - overall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Edelstein - precious ston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Manschettenknopf - cuff link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Pelzmantel - fur coa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lipper - slip-on sho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Pantoffel - slipp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Stöckelschuh - stiletto sho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ng anliegend - tight-fitt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bequem geschnitten - loose-fitt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tief ausgeschnitten - low-cu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ückenfrei - backles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trägerlos - straples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gefüttert - lin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wattiert - padde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fein machen - to dress u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chick angezogen sein - to be dressy / dressed u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schminken - to put on make-up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die Nägel lackieren - to paint one's nails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6:00Z</dcterms:created>
  <dc:creator>Thomas Underwood</dc:creator>
  <dc:description/>
  <dc:language>en-US</dc:language>
  <cp:lastModifiedBy>Thomas Underwood</cp:lastModifiedBy>
  <dcterms:modified xsi:type="dcterms:W3CDTF">2008-08-04T11:16:00Z</dcterms:modified>
  <cp:revision>3</cp:revision>
  <dc:subject/>
  <dc:title>1</dc:title>
</cp:coreProperties>
</file>