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Popular Culture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Music 2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Schlagzeug - drum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Jazz - jazz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ock - rock music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Heavymetal - heavy metal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Techno - techno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Punk - punk rock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ap - ra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Blues - blue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eggae - regga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Volksmusik - folk music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Dudelsack - bagpipe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Platte - recor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CD - c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Aufnahme - record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Album - albu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chlager - hi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Hit - hi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twas üben - to practis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lavierstunde - piano less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twas stimmen - to tune s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verstimmt - out of tun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bsolutes Gehör - perfect pitch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ichtig / falsch singen - to sing in/out of tun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gastieren - to give a guest performanc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klingen - to soun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komponieren - to compose music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5:00Z</dcterms:created>
  <dc:creator>Thomas Underwood</dc:creator>
  <dc:description/>
  <dc:language>en-US</dc:language>
  <cp:lastModifiedBy>Thomas Underwood</cp:lastModifiedBy>
  <dcterms:modified xsi:type="dcterms:W3CDTF">2008-08-04T11:15:00Z</dcterms:modified>
  <cp:revision>2</cp:revision>
  <dc:subject/>
  <dc:title>1</dc:title>
</cp:coreProperties>
</file>