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Popular Culture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Music 1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Musiker - musicia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ammermusik - chamber music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Sinfonie - symphon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Oper - opera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Konzert - concer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Melodie - melod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hythmus - rhyth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aiteininstrument - stringed instrum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Geige - violi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Bratsche - viola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Cello - cello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Kontrabass - double bas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tw blasen - to play st, blow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Flöte - flut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Blockflöte - record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Fagott - basso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Blechblassinstrument - brass instrum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Trompete - trump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Horn - French hor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Pasaune - trombon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Trommel - dru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Streichquartett - string quart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Harfe - harp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5:00Z</dcterms:created>
  <dc:creator>Thomas Underwood</dc:creator>
  <dc:description/>
  <dc:language>en-US</dc:language>
  <cp:lastModifiedBy>Thomas Underwood</cp:lastModifiedBy>
  <dcterms:modified xsi:type="dcterms:W3CDTF">2008-08-04T11:15:00Z</dcterms:modified>
  <cp:revision>2</cp:revision>
  <dc:subject/>
  <dc:title>1</dc:title>
</cp:coreProperties>
</file>