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Popular Culture</w:t>
      </w:r>
    </w:p>
    <w:p>
      <w:pPr>
        <w:pStyle w:val="Normal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Cinema</w:t>
      </w:r>
    </w:p>
    <w:p>
      <w:pPr>
        <w:pStyle w:val="Normal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</w:r>
    </w:p>
    <w:p>
      <w:pPr>
        <w:pStyle w:val="Normal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Film - film, movi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Streifen - (coll) film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Filmemacher - filmmaker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Produzent - producer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Regisseur - director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Regie - direction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inen Film drehen - to shoot a film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Drehbuch - screenplay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Gruselfilm - horror film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Schocker - sensational film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Liebesfilm - romantic film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Kinokasse - cinema box offic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Kinobesucher - cinema goer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Breitwand - wide screen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Verfilmung - film version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auf die Leinwand bringen - to film s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mit Untertiteln - subtitles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Vorstellung - showing of a film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Vorführung - screening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inen Film herausbringen - to release a film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Soundtrack - soundtrack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Geräuscheffekt - sound effec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Specialeffect - special effect</w:t>
      </w:r>
    </w:p>
    <w:sectPr>
      <w:headerReference w:type="default" r:id="rId2"/>
      <w:type w:val="nextPage"/>
      <w:pgSz w:w="11906" w:h="16800"/>
      <w:pgMar w:left="1230" w:right="1230" w:gutter="0" w:header="593" w:top="649" w:footer="0" w:bottom="15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  <w:font w:name="tp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AS German</w:t>
    </w:r>
  </w:p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Vocab Series 1</w:t>
    </w:r>
  </w:p>
  <w:p>
    <w:pPr>
      <w:pStyle w:val="Header"/>
      <w:jc w:val="center"/>
      <w:rPr>
        <w:rFonts w:ascii="tpu" w:hAnsi="tpu" w:cs="tpu"/>
      </w:rPr>
    </w:pPr>
    <w:r>
      <w:rPr>
        <w:rFonts w:cs="tpu" w:ascii="tpu" w:hAnsi="tpu"/>
      </w:rPr>
      <w:t>TP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14:00Z</dcterms:created>
  <dc:creator>Thomas Underwood</dc:creator>
  <dc:description/>
  <dc:language>en-US</dc:language>
  <cp:lastModifiedBy>Thomas Underwood</cp:lastModifiedBy>
  <dcterms:modified xsi:type="dcterms:W3CDTF">2008-08-04T11:14:00Z</dcterms:modified>
  <cp:revision>2</cp:revision>
  <dc:subject/>
  <dc:title>1</dc:title>
</cp:coreProperties>
</file>