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Media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Communication Technology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Internet - the Interne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Adressbuch - address book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Klammeraffe, s At-Zeichen - "at" sign [@] (Pronounced "bei" in an address)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Bandbreite - bandwidth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Bluetooth-Adapter - bluetooth adapt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Browser (-), r Web-Browser (-) - web brows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USB-Kabel - USB cabl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USB-Speicher - memory stick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DVD-Brenner - DVD burn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Handy - mobile phon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chatten - to cha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Chatraum - chat room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e E-Mail abrufen - to check one's e-mail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Anschluss, e Verbindung - connecti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oppelklicken (auf) - to double click 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Gestern war der Server zwei Stunden down/unten - Yesterday the server was down for two hours.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'runterladen, herunterladen, downloaden, übertragen - to download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in das System eindringen/hacken - to hack into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Homepage, e Leitseite, e Startseite, e Web-Seite - homepag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 xml:space="preserve">r Provider, der ISP, r Anbieter - ISP, Internet service provider 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e Werbemails - junk mail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Laptop, s Notebook - laptop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Drucker - print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Pulldown-Menü - pull-down menu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Bildschirmschoner - screen sav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msen - to text sb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ine SMS schicken - to send a tex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Webseite - web pag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Website, e Web-Site, e Homepage - websit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e Spielekonsolen - games consoles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3:00Z</dcterms:created>
  <dc:creator>Thomas Underwood</dc:creator>
  <dc:description/>
  <dc:language>en-US</dc:language>
  <cp:lastModifiedBy>Thomas Underwood</cp:lastModifiedBy>
  <dcterms:modified xsi:type="dcterms:W3CDTF">2008-08-04T11:13:00Z</dcterms:modified>
  <cp:revision>2</cp:revision>
  <dc:subject/>
  <dc:title>1</dc:title>
</cp:coreProperties>
</file>