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edia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Advertising 2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as Image verbessern - to improve the ima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Prominente werden eingesetzt - well-known people are us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m Produkt Prestige verleihen - to give a product some presti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 Produkt auf den Markt bringen - to bring out a produc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beredsam - persuasiv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verführen - to temp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ls Blickfang - to catch the ey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sbeuten - to explo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zum Kauf bewegen - to motivate people to bu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Lebensstil - life-styl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onsument / Verbraucher - consum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onsumterror - pressures of cosumer socie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auflust - desire to buy thing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en Markt sättigen - to saturate the mark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ufmerksamkeit auf ein Produkt lenken - to draw attention to a produc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unbewußt - subconsciou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n positiven Eindruck erwecken - to give a favourable impress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Konsumbedürfnisee erwecken - to create need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über seine Verhältnisse leben - to live beyond one's mean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aufkraft der Jugendlichen - the purchasing power of young peopl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en Nachbarn nicht nachstehen - to keep up with the Jones's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2:00Z</dcterms:created>
  <dc:creator>Thomas Underwood</dc:creator>
  <dc:description/>
  <dc:language>en-US</dc:language>
  <cp:lastModifiedBy>Thomas Underwood</cp:lastModifiedBy>
  <dcterms:modified xsi:type="dcterms:W3CDTF">2008-08-04T11:12:00Z</dcterms:modified>
  <cp:revision>2</cp:revision>
  <dc:subject/>
  <dc:title>1</dc:title>
</cp:coreProperties>
</file>