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Media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Advertising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Werbung - advertis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werben - to adverti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Reklame - advertis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 Anzeige - advertisem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Werbespot - commercial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Werbespruch - advertising jingl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werbewirksam - effectiv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in Deutschland hergestellt - "made in Germany"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Marke - brand, mak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Werbekampagne - advertising campaig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f etwas zielen - to target s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Broschüre - brochur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eklamezettel - leafl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Warenmuster - sampl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Gutschein - vouch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Reklammerummel - hyp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twas groß herausbringen - to hype st u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Werbegag - advertising gimmic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Markenbild - brand imag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Warenzeichen - trademark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2:00Z</dcterms:created>
  <dc:creator>Thomas Underwood</dc:creator>
  <dc:description/>
  <dc:language>en-US</dc:language>
  <cp:lastModifiedBy>Thomas Underwood</cp:lastModifiedBy>
  <dcterms:modified xsi:type="dcterms:W3CDTF">2008-08-04T11:12:00Z</dcterms:modified>
  <cp:revision>2</cp:revision>
  <dc:subject/>
  <dc:title>1</dc:title>
</cp:coreProperties>
</file>