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 xml:space="preserve">Media 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Television 2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Glotze - (coll) television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zur besten Sendezeit - at peak viewing tim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Haupteinschaltzeit - prime tim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wie soeben gemeldet wird - according to reports just coming in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Durchsage - announcement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Vielfalt - variety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gewaltsam - violent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ie verherrlichen die Gewalt - the glorify violenc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verharmlosen - to make st appear harmless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heile Welt - an ideal world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Scheinwelt - a bogus world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Verlust von - a loss of..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ie klebt am Fernseher - she's glued to the box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Auswirkung auf das Verhalten - the effect on behaviour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verdummen - to dull sb's mind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ie wenden viel zu viel Zeit für Fernsehen auf - the spend far too much time watching tv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ltern sollen verhindern, dass.... - parents should prevent..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ine Alternative bieten - to offer an alternativ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wertlos - worthless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passiv - passiv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leistungsschwach - academically weak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vertrotteln - to vegetate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1:00Z</dcterms:created>
  <dc:creator>Thomas Underwood</dc:creator>
  <dc:description/>
  <dc:language>en-US</dc:language>
  <cp:lastModifiedBy>Thomas Underwood</cp:lastModifiedBy>
  <dcterms:modified xsi:type="dcterms:W3CDTF">2008-08-04T11:11:00Z</dcterms:modified>
  <cp:revision>2</cp:revision>
  <dc:subject/>
  <dc:title>1</dc:title>
</cp:coreProperties>
</file>