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Family / Relationships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Friendships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nge Freunde - close friend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cke Freunde - buddie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ch mit jdm anfreunden - to make friends with sb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befreundet sein - to be friend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Genosse - comrade, mat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Zechgenosee - drinking companio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 Kumpel - pal, mat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e Emotionen - feeling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unsicher - insecur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ch in seiner Haut nicht wohl fühlen - to feel ill at eas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 Clique - gang of friend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e Autorität in Frage stellen - to challenge authority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ich schlecht / gut benehmen - to behave badly / well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fluchen - to use bad languag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auf die schiefe Bahn geraten - to go off the rails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streiten - to argu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meckern - to moa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beleidigen - to insul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"sie geht mir auf die Nerven" - "she gets on my nerves"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"es geht mir auf die Nieren" - "it is getting me down"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ehrlich - hones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treu - faithful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offen - ope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zurückhaltend - reserved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ruhig - calm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kontaktfreudig - outgoing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lebhaft - lively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dickköpfig - stubborn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witzig - funny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barsch - curt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mitteilsam - communicative</w:t>
      </w:r>
    </w:p>
    <w:p>
      <w:pPr>
        <w:pStyle w:val="Normal"/>
        <w:rPr>
          <w:rFonts w:ascii="Tekton Pro" w:hAnsi="Tekton Pro" w:cs="Tekton Pro"/>
        </w:rPr>
      </w:pPr>
      <w:r>
        <w:rPr>
          <w:rFonts w:cs="Tekton Pro" w:ascii="Tekton Pro" w:hAnsi="Tekton Pro"/>
        </w:rPr>
        <w:t>gutmütig - good-natured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21:00Z</dcterms:created>
  <dc:creator>Thomas Underwood</dc:creator>
  <dc:description/>
  <dc:language>en-US</dc:language>
  <cp:lastModifiedBy>Thomas Underwood</cp:lastModifiedBy>
  <dcterms:modified xsi:type="dcterms:W3CDTF">2008-08-04T11:21:00Z</dcterms:modified>
  <cp:revision>2</cp:revision>
  <dc:subject/>
  <dc:title>1</dc:title>
</cp:coreProperties>
</file>