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Family / Relationships</w:t>
      </w:r>
    </w:p>
    <w:p>
      <w:pPr>
        <w:pStyle w:val="Normal"/>
        <w:spacing w:lineRule="auto" w:line="360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Relationships within the family</w:t>
      </w:r>
    </w:p>
    <w:p>
      <w:pPr>
        <w:pStyle w:val="Normal"/>
        <w:spacing w:lineRule="auto" w:line="360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Verwandschaft - family (all relatives)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Schwager - brother-in-law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Schwägerin - sister-in-law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in Kind erziehen - to bring up a child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vom Kind auf - from childhood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kindgemäß - suitable for children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mehr Ehen als früher bleiben kindlos - more marriages remain childless than in the pas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das liegt in der Familie - it runs in the family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"Der Apfel fällt nicht weit vom Baum" / "Wie der Vater, so der Sohn" - "The apple does not fall far from the tree"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in Kind verwöhnen - to spoil a child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Beziehung - relationship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ine alleinstehende Mutter - single mother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Witwe - widow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zur Waise werden - to be orphaned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Abtreibung - abortion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Scheidung - divorc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Homo-Ehe - (coll) - gay marriag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die gleichgeschlechtliche Ehe - gay marriag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ie hält ihre Eltern für.. - she considers her parents to be..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altmodisch - old fashioned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muffelig - fuddy-duddy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ngstirnig - narrow-minded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"Meine Eltern bestehen darauf, dass.." - "my parents insist that..."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r kommt mit seinem Vater schlecht aus - he does not get on with his father</w:t>
      </w:r>
    </w:p>
    <w:sectPr>
      <w:headerReference w:type="default" r:id="rId2"/>
      <w:type w:val="nextPage"/>
      <w:pgSz w:w="11906" w:h="16800"/>
      <w:pgMar w:left="1230" w:right="1230" w:gutter="0" w:header="593" w:top="649" w:footer="0" w:bottom="15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  <w:font w:name="tp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AS German</w:t>
    </w:r>
  </w:p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Vocab Series 1</w:t>
    </w:r>
  </w:p>
  <w:p>
    <w:pPr>
      <w:pStyle w:val="Header"/>
      <w:jc w:val="center"/>
      <w:rPr>
        <w:rFonts w:ascii="tpu" w:hAnsi="tpu" w:cs="tpu"/>
      </w:rPr>
    </w:pPr>
    <w:r>
      <w:rPr>
        <w:rFonts w:cs="tpu" w:ascii="tpu" w:hAnsi="tpu"/>
      </w:rPr>
      <w:t>TP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20:00Z</dcterms:created>
  <dc:creator>Thomas Underwood</dc:creator>
  <dc:description/>
  <dc:language>en-US</dc:language>
  <cp:lastModifiedBy>Thomas Underwood</cp:lastModifiedBy>
  <dcterms:modified xsi:type="dcterms:W3CDTF">2008-08-04T11:20:00Z</dcterms:modified>
  <cp:revision>2</cp:revision>
  <dc:subject/>
  <dc:title>1</dc:title>
</cp:coreProperties>
</file>