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Healthy Living / Lifestyle</w:t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Holidays</w:t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eisen - to travel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Zoll - custom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Abfarht - departur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Ankunft - arrival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Jetlag - jetla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Urlaubsort - holiday resor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Handgepäck - hand luggag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Zeitunterschied - time differenc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Haputsaison - high seaso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Unterkunft - accomodatio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Unterhaltung - entertainmen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ich anmelden - to check i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abreisen - to check ou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auf Besichtigungstour gehen - to go sightsee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die landschaftlich schöne Strecke nehmen - to take the scenic rout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Tagesausflug - a day trip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Rucksacktourist - backpacker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Stadtrundfahrt - tour of the city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Kinderermäßigung - child discoun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die Ferien im Ausland verbringen - to spend the holidays abroad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Meer - sea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Strand - beach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Andenken kaufen - to buy souvenir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in Auto mieten - to hire a car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an der Küste - on the coast</w:t>
      </w:r>
    </w:p>
    <w:sectPr>
      <w:headerReference w:type="default" r:id="rId2"/>
      <w:type w:val="nextPage"/>
      <w:pgSz w:w="11906" w:h="16800"/>
      <w:pgMar w:left="1230" w:right="1230" w:gutter="0" w:header="593" w:top="649" w:footer="0" w:bottom="15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p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AS German</w:t>
    </w:r>
  </w:p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Vocab Series 1</w:t>
    </w:r>
  </w:p>
  <w:p>
    <w:pPr>
      <w:pStyle w:val="Header"/>
      <w:jc w:val="center"/>
      <w:rPr>
        <w:rFonts w:ascii="tpu" w:hAnsi="tpu" w:cs="tpu"/>
      </w:rPr>
    </w:pPr>
    <w:r>
      <w:rPr>
        <w:rFonts w:cs="tpu" w:ascii="tpu" w:hAnsi="tpu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9:00Z</dcterms:created>
  <dc:creator>Thomas Underwood</dc:creator>
  <dc:description/>
  <dc:language>en-US</dc:language>
  <cp:lastModifiedBy>Thomas Underwood</cp:lastModifiedBy>
  <dcterms:modified xsi:type="dcterms:W3CDTF">2008-08-04T11:19:00Z</dcterms:modified>
  <cp:revision>2</cp:revision>
  <dc:subject/>
  <dc:title>1</dc:title>
</cp:coreProperties>
</file>