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Healthy Living / Lifestyle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  <w:t>Health and well-being 2</w:t>
      </w:r>
    </w:p>
    <w:p>
      <w:pPr>
        <w:pStyle w:val="Normal"/>
        <w:spacing w:lineRule="auto" w:line="360"/>
        <w:jc w:val="center"/>
        <w:rPr>
          <w:rFonts w:ascii="Tekton Pro" w:hAnsi="Tekton Pro" w:cs="Tekton Pro"/>
          <w:b/>
          <w:b/>
        </w:rPr>
      </w:pPr>
      <w:r>
        <w:rPr>
          <w:rFonts w:cs="Tekton Pro" w:ascii="Tekton Pro" w:hAnsi="Tekton Pro"/>
          <w:b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AIDS - AID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HIV - HIV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Geschlechtskrankheit - sexually transmitted diseas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as menschliche Abwehrsystem - the human immune syste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verbreiten - to spread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n AIDS erkrankt - to be ill with AID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Droge - addictive dru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Drogenmißbrauch - drug abuse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aus Neugierende - from curiosit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einspritzen - to inject o.s.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zur Abhängigkeit führen - to lead to addiction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die Entzugserscheinungen - withdrawal symptoms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Kettenraucher - chain smok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 Mitrauchen - passive smok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eine Gesundheit schädigen - to damage one's health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eine Unsicherheit überspielen - to hide one's insecurity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Trunksucht - alcoholism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r Kater - hangover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Trunkenheit am Steuer - drunk driving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inen Unfall verursachen - to cause an acciden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e Promillegrenze - to legal alcohol limit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ich betrinken - to get drunk</w:t>
      </w:r>
    </w:p>
    <w:p>
      <w:pPr>
        <w:pStyle w:val="Normal"/>
        <w:spacing w:lineRule="auto" w:line="360"/>
        <w:rPr>
          <w:rFonts w:ascii="Tekton Pro" w:hAnsi="Tekton Pro" w:cs="Tekton Pro"/>
        </w:rPr>
      </w:pPr>
      <w:r>
        <w:rPr>
          <w:rFonts w:cs="Tekton Pro" w:ascii="Tekton Pro" w:hAnsi="Tekton Pro"/>
        </w:rPr>
        <w:t>saufen - to go out drinking</w:t>
      </w:r>
    </w:p>
    <w:sectPr>
      <w:headerReference w:type="default" r:id="rId2"/>
      <w:type w:val="nextPage"/>
      <w:pgSz w:w="11906" w:h="16800"/>
      <w:pgMar w:left="1230" w:right="1230" w:gutter="0" w:header="593" w:top="649" w:footer="0" w:bottom="155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tp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AS German</w:t>
    </w:r>
  </w:p>
  <w:p>
    <w:pPr>
      <w:pStyle w:val="Header"/>
      <w:jc w:val="center"/>
      <w:rPr>
        <w:rFonts w:ascii="Tekton Pro" w:hAnsi="Tekton Pro" w:cs="Tekton Pro"/>
        <w:sz w:val="20"/>
        <w:szCs w:val="20"/>
      </w:rPr>
    </w:pPr>
    <w:r>
      <w:rPr>
        <w:rFonts w:cs="Tekton Pro" w:ascii="Tekton Pro" w:hAnsi="Tekton Pro"/>
        <w:sz w:val="20"/>
        <w:szCs w:val="20"/>
      </w:rPr>
      <w:t>Vocab Series 1</w:t>
    </w:r>
  </w:p>
  <w:p>
    <w:pPr>
      <w:pStyle w:val="Header"/>
      <w:jc w:val="center"/>
      <w:rPr>
        <w:rFonts w:ascii="tpu" w:hAnsi="tpu" w:cs="tpu"/>
      </w:rPr>
    </w:pPr>
    <w:r>
      <w:rPr>
        <w:rFonts w:cs="tpu" w:ascii="tpu" w:hAnsi="tpu"/>
      </w:rPr>
      <w:t>TP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19:00Z</dcterms:created>
  <dc:creator>Thomas Underwood</dc:creator>
  <dc:description/>
  <dc:language>en-US</dc:language>
  <cp:lastModifiedBy>Thomas Underwood</cp:lastModifiedBy>
  <dcterms:modified xsi:type="dcterms:W3CDTF">2008-08-04T11:19:00Z</dcterms:modified>
  <cp:revision>2</cp:revision>
  <dc:subject/>
  <dc:title>1</dc:title>
</cp:coreProperties>
</file>