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Healthy Living / Lifestyle</w:t>
      </w:r>
    </w:p>
    <w:p>
      <w:pPr>
        <w:pStyle w:val="Normal"/>
        <w:spacing w:lineRule="auto" w:line="360"/>
        <w:jc w:val="center"/>
        <w:rPr/>
      </w:pPr>
      <w:r>
        <w:rPr>
          <w:rFonts w:cs="Tekton Pro" w:ascii="Tekton Pro" w:hAnsi="Tekton Pro"/>
          <w:b/>
        </w:rPr>
        <w:t>Health and well-being 1</w:t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"vorbeugen ist besser als heilen" - prevention is better than cur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ine Kur machen - to go on a health cure / spa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inen Check-up machen lassen - to go for a check up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ine Schlankheitskur machen - to go on a die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ngeschlagen sein - to be under the weather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ich (dat) ...holen - to catch..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krank werden - to fall ill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n etwas (dat) leiden - to suffer from s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verunglücken - to have an acciden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bei einem Unfall verletzt - injured in an acciden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ohnmächtig fallen - to fain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ich erbrechen - to vomi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deprimiert - depresse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Schlaflosigkeit - insomnia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Stress - stre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Angst - anxiety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Nervenzumsammenbruch - nervous breakdow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Cholesterinspiegel - cholesterol level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übermüdet - overtire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ich überarbeiten - to overwork oneself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wieder auf die Beine kommen - to get back on one's fee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Herzkrankheit - to have a heart complain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Magersucht - anorexia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mit den Nerven völlig am Ende sein - to be a nervous wreck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das Leben nicht verkraften können - to feel unable to face lif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usweglos - hopeless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8:00Z</dcterms:created>
  <dc:creator>Thomas Underwood</dc:creator>
  <dc:description/>
  <dc:language>en-US</dc:language>
  <cp:lastModifiedBy>Thomas Underwood</cp:lastModifiedBy>
  <dcterms:modified xsi:type="dcterms:W3CDTF">2008-08-04T11:18:00Z</dcterms:modified>
  <cp:revision>2</cp:revision>
  <dc:subject/>
  <dc:title>1</dc:title>
</cp:coreProperties>
</file>