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Healthy Living / Lifestyle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Sport / exercis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Sportart - type of spor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pazierengehen - walk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Jogging - joggi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Gymnastik - gymnastic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Football - American footbal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udersport - row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kilaufen - ski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kateboardfahren - skateboard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Langlauf - cross-country ski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Kanufahren - canoe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urfing / Wellenreiten - surf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Wasserskilaufen - water ski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Tiefseetauchen - deep-sea div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Klettern - climb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Gewichtheben - weightlift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Kegelspiel - bowl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Inlineskating - in-line skat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Bungeejumping - bungee jump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Drachenfliegen - hang-glid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portlich - sport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trainieren - to practise / trai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rankenversicherung - health insuranc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örperpflege - personal hygien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genug Bewegung bekommen - to get enough exercis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gesund sein - to be health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fit halten - to keep f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"wer rastet, der rostet" - it pays to keep active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7:00Z</dcterms:created>
  <dc:creator>Thomas Underwood</dc:creator>
  <dc:description/>
  <dc:language>en-US</dc:language>
  <cp:lastModifiedBy>Thomas Underwood</cp:lastModifiedBy>
  <dcterms:modified xsi:type="dcterms:W3CDTF">2008-08-04T11:17:00Z</dcterms:modified>
  <cp:revision>2</cp:revision>
  <dc:subject/>
  <dc:title>1</dc:title>
</cp:coreProperties>
</file>