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Media 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Television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er Rundfunk - Broadcasting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Fernsehen - television (the medium)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Fernsehapparat / r Fernseher - television se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Bildschirm - scree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inschalten - to switch 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ausschalten - to switch off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Videorekorder - video play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aufzeichnen / aufnehmen - to recor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Kabelfernsehen - cabel tv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Sender - stati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Programm - channel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ausstrahlen / senden / übertragen - to broadcas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Zuschauer - view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Zuhörer - listener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unterhalten - to entertai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Fernsehserie - soap opera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Wiederholung - repea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Dokumentarsendung - documentar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Spielfilm - feature film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Zeichentrickfilm - carto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Nachrichtensendung / r Tagesschau - new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 Satellitenfernsehen - satellite tv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Livesendung - live broadcast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1:00Z</dcterms:created>
  <dc:creator>Thomas Underwood</dc:creator>
  <dc:description/>
  <dc:language>en-US</dc:language>
  <cp:lastModifiedBy>Thomas Underwood</cp:lastModifiedBy>
  <dcterms:modified xsi:type="dcterms:W3CDTF">2008-08-04T11:11:00Z</dcterms:modified>
  <cp:revision>2</cp:revision>
  <dc:subject/>
  <dc:title>1</dc:title>
</cp:coreProperties>
</file>