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fr-FR"/>
        </w:rPr>
      </w:pPr>
      <w:r>
        <w:rPr>
          <w:lang w:val="fr-FR"/>
        </w:rPr>
        <w:t>Unsere Umwelt – Umweltverschmutzung</w:t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67"/>
        <w:gridCol w:w="530"/>
        <w:gridCol w:w="2468"/>
        <w:gridCol w:w="2047"/>
      </w:tblGrid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ie Autoabgas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exhaust fumes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de-DE"/>
              </w:rPr>
              <w:t>Was bringt das schon, wenn ich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What’s the use/point of me…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ie Feinstaubpartikel (-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particulate matter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PKW (-s)/ Personenkraftwagen (-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car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 xml:space="preserve">der Luftschadstoff (-e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airborne, atmospheric pollutant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as Kraftwerk (-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power statio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 xml:space="preserve">das Dauergift (-e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persistant organic pollutant (POP)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Unmengen (slang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massive amounts of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ie Müllverbrennungsanlage (-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incineration plant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als Einzel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as an individual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in die Nahrungskette gela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 the food chain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de-DE"/>
              </w:rPr>
              <w:t>sich (dative) Gedanken machen über (+acc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worry about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as Schwefeldiox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sulphur dioxid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Vertrag (¨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agreement, treaty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as Stickoxid (-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nitric oxid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Maßnahme (-n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measur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fossile Brennstof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fossil fuels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Verbrauchermach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consumer power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as Kohlendiox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carbon dioxid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Achten Sie darauf, dass Sie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Make sure that you…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as Treibhausgas (-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greenhouse gas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Ökostro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green energy / electricity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 xml:space="preserve">der Meeresspiege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sea-level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treibstoffsparen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petrol-saving / fuel-efficient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Sauerstof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oxygen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schützen vor (+dativ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to protect against/from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as Quecksil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mercury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das Meereschutzgebiet </w:t>
            </w:r>
          </w:p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lang w:val="de-DE"/>
              </w:rPr>
              <w:t>(-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marine reserv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sich anreichern in (+da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accumulate in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verwandel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to transform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sich entsorgen las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be disposed of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Grenzwert (-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limit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Sondermül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hazardous wast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etw in die Tat umsetz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put sth into actio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Geländewagen (-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four-by-four, off-road vehicl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sich einsetzen für (+acc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to support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bewusst einsetz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use sensibly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Überwachu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surveillance, monitor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ie Lösung (-e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solution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Doppelhülle (-n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double-skinned hull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fr-FR"/>
              </w:rPr>
            </w:pPr>
            <w:r>
              <w:rPr>
                <w:lang w:val="de-DE"/>
              </w:rPr>
              <w:t>verzichten auf (+ac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do without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8325</wp:posOffset>
          </wp:positionH>
          <wp:positionV relativeFrom="paragraph">
            <wp:posOffset>-58420</wp:posOffset>
          </wp:positionV>
          <wp:extent cx="264160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74440</wp:posOffset>
              </wp:positionH>
              <wp:positionV relativeFrom="paragraph">
                <wp:posOffset>-43180</wp:posOffset>
              </wp:positionV>
              <wp:extent cx="2082800" cy="635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nsere Umwel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okabeln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3.4pt;mso-position-vertical-relative:text;margin-left:29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nsere Umwel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Vokabel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eastAsia="MS Mincho;ＭＳ 明朝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2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9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9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9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9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9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4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4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4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4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4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1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1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1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1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1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8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8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8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8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rFonts w:eastAsia="MS Mincho;ＭＳ 明朝"/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Feat5textbody">
    <w:name w:val="feat5- text body"/>
    <w:qFormat/>
    <w:pPr>
      <w:widowControl w:val="false"/>
      <w:numPr>
        <w:ilvl w:val="0"/>
        <w:numId w:val="7"/>
      </w:numPr>
      <w:pBdr>
        <w:top w:val="single" w:sz="24" w:space="4" w:color="4FAF81"/>
        <w:left w:val="single" w:sz="24" w:space="6" w:color="4FAF81"/>
        <w:bottom w:val="single" w:sz="24" w:space="5" w:color="4FAF81"/>
        <w:right w:val="single" w:sz="24" w:space="6" w:color="4FAF81"/>
      </w:pBdr>
      <w:shd w:fill="CDE9DA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5Ahead">
    <w:name w:val="feat5- A head"/>
    <w:basedOn w:val="Feat5textbody"/>
    <w:next w:val="Feat5textbody"/>
    <w:qFormat/>
    <w:pPr>
      <w:numPr>
        <w:ilvl w:val="0"/>
        <w:numId w:val="7"/>
      </w:numPr>
      <w:spacing w:before="60" w:after="60"/>
      <w:outlineLvl w:val="4"/>
    </w:pPr>
    <w:rPr>
      <w:rFonts w:ascii="Arial" w:hAnsi="Arial" w:cs="Arial"/>
      <w:b/>
      <w:color w:val="008080"/>
      <w:sz w:val="28"/>
    </w:rPr>
  </w:style>
  <w:style w:type="paragraph" w:styleId="Feat5Bhead">
    <w:name w:val="feat5- B head"/>
    <w:basedOn w:val="Feat5Ahead"/>
    <w:next w:val="Feat5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Feat5textlistbulleted">
    <w:name w:val="feat5- text list bulleted"/>
    <w:basedOn w:val="Feat5textbody"/>
    <w:qFormat/>
    <w:pPr>
      <w:numPr>
        <w:ilvl w:val="0"/>
        <w:numId w:val="7"/>
      </w:numPr>
      <w:spacing w:before="0" w:after="40"/>
    </w:pPr>
    <w:rPr/>
  </w:style>
  <w:style w:type="paragraph" w:styleId="Feat5textlistnumbered">
    <w:name w:val="feat5- text list numbered"/>
    <w:basedOn w:val="Feat5textbody"/>
    <w:qFormat/>
    <w:pPr>
      <w:numPr>
        <w:ilvl w:val="0"/>
        <w:numId w:val="7"/>
      </w:numPr>
      <w:spacing w:before="0" w:after="60"/>
    </w:pPr>
    <w:rPr/>
  </w:style>
  <w:style w:type="paragraph" w:styleId="Feat12textbody">
    <w:name w:val="feat12- text body"/>
    <w:qFormat/>
    <w:pPr>
      <w:widowControl w:val="false"/>
      <w:numPr>
        <w:ilvl w:val="0"/>
        <w:numId w:val="13"/>
      </w:numPr>
      <w:pBdr>
        <w:top w:val="single" w:sz="24" w:space="4" w:color="808080"/>
        <w:left w:val="single" w:sz="24" w:space="6" w:color="808080"/>
        <w:bottom w:val="single" w:sz="24" w:space="5" w:color="808080"/>
        <w:right w:val="single" w:sz="24" w:space="6" w:color="808080"/>
      </w:pBd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eat12Ahead">
    <w:name w:val="feat12- A head"/>
    <w:basedOn w:val="Feat12textbody"/>
    <w:next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60" w:after="60"/>
      <w:outlineLvl w:val="4"/>
    </w:pPr>
    <w:rPr>
      <w:rFonts w:ascii="Arial" w:hAnsi="Arial" w:cs="Arial"/>
      <w:b/>
      <w:color w:val="333333"/>
      <w:sz w:val="28"/>
    </w:rPr>
  </w:style>
  <w:style w:type="paragraph" w:styleId="Feat12Bhead">
    <w:name w:val="feat12- B head"/>
    <w:basedOn w:val="Feat12Ahead"/>
    <w:next w:val="Feat12textbody"/>
    <w:qFormat/>
    <w:pPr>
      <w:numPr>
        <w:ilvl w:val="0"/>
        <w:numId w:val="13"/>
      </w:numPr>
      <w:spacing w:before="0" w:after="60"/>
      <w:outlineLvl w:val="5"/>
    </w:pPr>
    <w:rPr>
      <w:sz w:val="24"/>
    </w:rPr>
  </w:style>
  <w:style w:type="paragraph" w:styleId="Feat12textlistbulleted">
    <w:name w:val="feat12- text list bulleted"/>
    <w:basedOn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40"/>
    </w:pPr>
    <w:rPr/>
  </w:style>
  <w:style w:type="paragraph" w:styleId="Feat12textlistnumbered">
    <w:name w:val="feat12- text list numbered"/>
    <w:basedOn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5:00Z</dcterms:created>
  <dc:creator>Nelson Thornes</dc:creator>
  <dc:description/>
  <dc:language>en-US</dc:language>
  <cp:lastModifiedBy>Thomas Underwood_2</cp:lastModifiedBy>
  <cp:lastPrinted>2008-12-04T14:35:00Z</cp:lastPrinted>
  <dcterms:modified xsi:type="dcterms:W3CDTF">2009-07-23T16:47:00Z</dcterms:modified>
  <cp:revision>16</cp:revision>
  <dc:subject/>
  <dc:title>AQA A2 level Germ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