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fr-FR"/>
        </w:rPr>
      </w:pPr>
      <w:r>
        <w:rPr>
          <w:lang w:val="fr-FR"/>
        </w:rPr>
        <w:t>Unsere Umwelt – Energie</w:t>
      </w:r>
    </w:p>
    <w:tbl>
      <w:tblPr>
        <w:tblW w:w="53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13"/>
        <w:gridCol w:w="494"/>
        <w:gridCol w:w="2434"/>
        <w:gridCol w:w="2102"/>
      </w:tblGrid>
      <w:tr>
        <w:trPr/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fossile Energieträg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fossil fuels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de-DE"/>
              </w:rPr>
              <w:t>der/die Atomkraftgegner/in (-/-ne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opponent of nuclear power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speicher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store (up), e.g. energy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GA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catastrophic accident / worse-case scenario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Wärmeerzeugu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heat generation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ie Bauar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construction / desig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tromerzeugu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generation of electricity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ausgeschloss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impossible / out of the question / excluded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bbau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mine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Ausba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expansion / extens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Braunkoh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brown coal / lignite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Atomwaffe (-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nuclear/atomic weap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Ru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oot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radioaktiv strahl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emit radiat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Förderlan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producing country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Endlager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permanent disposal/storag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Tageba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open-cast mining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einberechn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include / take account of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Schmierstoff (-e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lubricant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Uranabba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uranium extract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Verwendungsmöglichkeit (-e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possible use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Atommülllager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nuclear waste disposal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Versorgungsunsicherhe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insecure supply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Energieerzeug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power production/generat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bestätigte Vorrä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confirmed reserves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Landwirtschaf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agriculture, farming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Übergangslösung (-e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interim solution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Existenzsicher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safeguarding of one’s livelihood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leitungsgebund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dependent on the grid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 xml:space="preserve">das Windrad (-räder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windmill, wind turbin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Energiebedarf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energy requirement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tromerzeugu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generation of electricity, power productio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usgereif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ophisticated / developed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olarzelle (-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solar cell (produces electricity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unentbehrli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indispensable / essential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Sonnenkollektor (-e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solar panel (produces heat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aussteigen aus (+dative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pull / opt out of / to phase out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Rap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oilseed rap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Gül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liquid manur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umbau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to convert, alter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Holzhackschnitzel-Anlage (-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wood-chip heating system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Kuheuter (-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udder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lang w:val="de-DE"/>
              </w:rPr>
              <w:t>das Abfallhol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/>
              <w:t>waste wood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bgegeb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</w:rPr>
              <w:t>given off, generated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>
                <w:lang w:val="de-DE"/>
              </w:rPr>
              <w:t>der Ackerba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ulletlis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  <w:lang w:val="fr-FR"/>
              </w:rPr>
            </w:pPr>
            <w:r>
              <w:rPr/>
              <w:t>arable farming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8325</wp:posOffset>
          </wp:positionH>
          <wp:positionV relativeFrom="paragraph">
            <wp:posOffset>-58420</wp:posOffset>
          </wp:positionV>
          <wp:extent cx="26416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74440</wp:posOffset>
              </wp:positionH>
              <wp:positionV relativeFrom="paragraph">
                <wp:posOffset>-4318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nsere Umwel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okabel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3.4pt;mso-position-vertical-relative:text;margin-left:29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nsere Umwel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okabel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eastAsia="MS Mincho;ＭＳ 明朝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2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9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9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9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9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9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4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4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4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4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4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1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1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1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1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1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8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rFonts w:eastAsia="MS Mincho;ＭＳ 明朝"/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Feat5textbody">
    <w:name w:val="feat5- text body"/>
    <w:qFormat/>
    <w:pPr>
      <w:widowControl w:val="false"/>
      <w:numPr>
        <w:ilvl w:val="0"/>
        <w:numId w:val="7"/>
      </w:numPr>
      <w:pBdr>
        <w:top w:val="single" w:sz="24" w:space="4" w:color="4FAF81"/>
        <w:left w:val="single" w:sz="24" w:space="6" w:color="4FAF81"/>
        <w:bottom w:val="single" w:sz="24" w:space="5" w:color="4FAF81"/>
        <w:right w:val="single" w:sz="24" w:space="6" w:color="4FAF81"/>
      </w:pBdr>
      <w:shd w:fill="CDE9DA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5Ahead">
    <w:name w:val="feat5- A head"/>
    <w:basedOn w:val="Feat5textbody"/>
    <w:next w:val="Feat5textbody"/>
    <w:qFormat/>
    <w:pPr>
      <w:numPr>
        <w:ilvl w:val="0"/>
        <w:numId w:val="7"/>
      </w:numPr>
      <w:spacing w:before="60" w:after="60"/>
      <w:outlineLvl w:val="4"/>
    </w:pPr>
    <w:rPr>
      <w:rFonts w:ascii="Arial" w:hAnsi="Arial" w:cs="Arial"/>
      <w:b/>
      <w:color w:val="008080"/>
      <w:sz w:val="28"/>
    </w:rPr>
  </w:style>
  <w:style w:type="paragraph" w:styleId="Feat5Bhead">
    <w:name w:val="feat5- B head"/>
    <w:basedOn w:val="Feat5Ahead"/>
    <w:next w:val="Feat5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Feat5textlistbulleted">
    <w:name w:val="feat5- text list bulleted"/>
    <w:basedOn w:val="Feat5textbody"/>
    <w:qFormat/>
    <w:pPr>
      <w:numPr>
        <w:ilvl w:val="0"/>
        <w:numId w:val="7"/>
      </w:numPr>
      <w:spacing w:before="0" w:after="40"/>
    </w:pPr>
    <w:rPr/>
  </w:style>
  <w:style w:type="paragraph" w:styleId="Feat5textlistnumbered">
    <w:name w:val="feat5- text list numbered"/>
    <w:basedOn w:val="Feat5textbody"/>
    <w:qFormat/>
    <w:pPr>
      <w:numPr>
        <w:ilvl w:val="0"/>
        <w:numId w:val="7"/>
      </w:numPr>
      <w:spacing w:before="0" w:after="60"/>
    </w:pPr>
    <w:rPr/>
  </w:style>
  <w:style w:type="paragraph" w:styleId="Feat12textbody">
    <w:name w:val="feat12- text body"/>
    <w:qFormat/>
    <w:pPr>
      <w:widowControl w:val="false"/>
      <w:numPr>
        <w:ilvl w:val="0"/>
        <w:numId w:val="13"/>
      </w:numPr>
      <w:pBdr>
        <w:top w:val="single" w:sz="24" w:space="4" w:color="808080"/>
        <w:left w:val="single" w:sz="24" w:space="6" w:color="808080"/>
        <w:bottom w:val="single" w:sz="24" w:space="5" w:color="808080"/>
        <w:right w:val="single" w:sz="24" w:space="6" w:color="808080"/>
      </w:pBd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eat12Ahead">
    <w:name w:val="feat12- A head"/>
    <w:basedOn w:val="Feat12textbody"/>
    <w:next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  <w:outlineLvl w:val="4"/>
    </w:pPr>
    <w:rPr>
      <w:rFonts w:ascii="Arial" w:hAnsi="Arial" w:cs="Arial"/>
      <w:b/>
      <w:color w:val="333333"/>
      <w:sz w:val="28"/>
    </w:rPr>
  </w:style>
  <w:style w:type="paragraph" w:styleId="Feat12Bhead">
    <w:name w:val="feat12- B head"/>
    <w:basedOn w:val="Feat12Ahead"/>
    <w:next w:val="Feat12textbody"/>
    <w:qFormat/>
    <w:pPr>
      <w:numPr>
        <w:ilvl w:val="0"/>
        <w:numId w:val="13"/>
      </w:numPr>
      <w:spacing w:before="0" w:after="60"/>
      <w:outlineLvl w:val="5"/>
    </w:pPr>
    <w:rPr>
      <w:sz w:val="24"/>
    </w:rPr>
  </w:style>
  <w:style w:type="paragraph" w:styleId="Feat12textlistbulleted">
    <w:name w:val="feat12- text list bullet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40"/>
    </w:pPr>
    <w:rPr/>
  </w:style>
  <w:style w:type="paragraph" w:styleId="Feat12textlistnumbered">
    <w:name w:val="feat12- text list number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47:00Z</dcterms:created>
  <dc:creator>Nelson Thornes</dc:creator>
  <dc:description/>
  <dc:language>en-US</dc:language>
  <cp:lastModifiedBy>Thomas Underwood_2</cp:lastModifiedBy>
  <cp:lastPrinted>2008-12-04T14:35:00Z</cp:lastPrinted>
  <dcterms:modified xsi:type="dcterms:W3CDTF">2009-07-23T16:47:00Z</dcterms:modified>
  <cp:revision>2</cp:revision>
  <dc:subject/>
  <dc:title>AQA A2 level Germ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