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cs="Arial;Arial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</w:p>
    <w:p>
      <w:pPr>
        <w:pStyle w:val="Default"/>
        <w:ind w:left="-851" w:hanging="0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  <w:t>Examination Rubrics for CIE iGCSE German</w:t>
      </w:r>
    </w:p>
    <w:p>
      <w:pPr>
        <w:pStyle w:val="Default"/>
        <w:ind w:left="-851" w:hanging="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The following list is not exhaustive or prescriptive.  It serves, in conjunction with previous examination papers, to illustrate the instructions and settings likely to be encountered in the examination rubrics.  </w:t>
      </w:r>
    </w:p>
    <w:p>
      <w:pPr>
        <w:pStyle w:val="Default"/>
        <w:ind w:left="-851" w:hanging="0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</w:p>
    <w:p>
      <w:pPr>
        <w:pStyle w:val="Default"/>
        <w:ind w:left="-851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The list begins with a collection of items common to all papers and then goes on to list items more likely to be specific to each component. </w:t>
      </w:r>
    </w:p>
    <w:p>
      <w:pPr>
        <w:pStyle w:val="Default"/>
        <w:ind w:left="-851" w:hanging="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uerst… - first of all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Jetzt…  -now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uf Deutsch  - in German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 Ziffern  - in figures / numbers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ichtig  - true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alsch  - false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Hier ist ein Beispiel – here is an example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inden Sie den Fehler  - find the mistake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e folgenden Antworten… -  the following answers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inige Fragen…  - a few questions…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ür jede Frage/ jede Person…  - for each question / person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r/sie spricht/ schreibt über…  - er/she is speaking / is writing about….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as ?  - what?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o ?  - where?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er ?  - who?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esen Sie die folgenden Fragen/ die Liste durch – read the following questions / list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chreiben Sie den Buchstaben/ die Nummer  - write the appropriate letter / number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chreiben Sie die Antworten – write the answers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Beantworten Sie die Fragen : mit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Ja</w:t>
      </w:r>
      <w:r>
        <w:rPr>
          <w:rFonts w:cs="Cambria" w:ascii="Cambria" w:hAnsi="Cambria"/>
          <w:color w:val="000000"/>
          <w:sz w:val="22"/>
          <w:szCs w:val="22"/>
        </w:rPr>
        <w:t xml:space="preserve"> oder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Nein  </w:t>
      </w:r>
      <w:r>
        <w:rPr>
          <w:rFonts w:cs="Cambria" w:ascii="Cambria" w:hAnsi="Cambria"/>
          <w:color w:val="000000"/>
          <w:sz w:val="22"/>
          <w:szCs w:val="22"/>
        </w:rPr>
        <w:t xml:space="preserve">- answer the questions with </w:t>
      </w:r>
      <w:r>
        <w:rPr>
          <w:rFonts w:cs="Cambria" w:ascii="Cambria" w:hAnsi="Cambria"/>
          <w:b/>
          <w:color w:val="000000"/>
          <w:sz w:val="22"/>
          <w:szCs w:val="22"/>
        </w:rPr>
        <w:t>yes</w:t>
      </w:r>
      <w:r>
        <w:rPr>
          <w:rFonts w:cs="Cambria" w:ascii="Cambria" w:hAnsi="Cambria"/>
          <w:color w:val="000000"/>
          <w:sz w:val="22"/>
          <w:szCs w:val="22"/>
        </w:rPr>
        <w:t xml:space="preserve"> or </w:t>
      </w:r>
      <w:r>
        <w:rPr>
          <w:rFonts w:cs="Cambria" w:ascii="Cambria" w:hAnsi="Cambria"/>
          <w:b/>
          <w:color w:val="000000"/>
          <w:sz w:val="22"/>
          <w:szCs w:val="22"/>
        </w:rPr>
        <w:t>no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</w:rPr>
        <w:t>mit dem richtigen Buchstaben – with the right letter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</w:rPr>
        <w:t>kreuzen Sie das Kästchen an  - cross the correct box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üllen Sie die Tabelle/ das Formular/ den Fragebogen aus – fill in the table / grid / question box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inden Sie die Wörter/Sätze – find the words / phrases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achen Sie Notizen  - make notes..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üllen Sie die Lücken/ das Formular aus – fill in the gaps / grid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ehen Sie sich die Notizen/die Zeichnungen/die Tabelle an  - look at the notes / drawing / table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uchen Sie die Antwort heraus, die am besten passt – find an answer that is the best fit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chreiben Sie die Antwort, die am besten passt – write down the answer that is the best fit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chreiben Sie den Buchstaben, der am besten passt – write down the most applicable letter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ragen Sie den richtigen Buchstaben ein – fill in the correct letter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ählen Sie die Beschreibung, die am besten passt – chose the correct description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euzen Sie das richtige Kästchen an  - cross the correct box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euzen Sie nur 5 Kästchen/ Buchstaben an  - cross only 5 boxes / letters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Machen Sie einen </w:t>
      </w:r>
      <w:r>
        <w:rPr>
          <w:rFonts w:cs="Cambria" w:ascii="Cambria" w:hAnsi="Cambria"/>
          <w:b/>
          <w:color w:val="000000"/>
          <w:sz w:val="22"/>
          <w:szCs w:val="22"/>
        </w:rPr>
        <w:t>Kreis</w:t>
      </w:r>
      <w:r>
        <w:rPr>
          <w:rFonts w:cs="Cambria" w:ascii="Cambria" w:hAnsi="Cambria"/>
          <w:color w:val="000000"/>
          <w:sz w:val="22"/>
          <w:szCs w:val="22"/>
        </w:rPr>
        <w:t xml:space="preserve"> um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Ja </w:t>
      </w:r>
      <w:r>
        <w:rPr>
          <w:rFonts w:cs="Cambria" w:ascii="Cambria" w:hAnsi="Cambria"/>
          <w:color w:val="000000"/>
          <w:sz w:val="22"/>
          <w:szCs w:val="22"/>
        </w:rPr>
        <w:t xml:space="preserve">oder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Nein </w:t>
      </w:r>
      <w:r>
        <w:rPr>
          <w:rFonts w:cs="Cambria" w:ascii="Cambria" w:hAnsi="Cambria"/>
          <w:color w:val="000000"/>
          <w:sz w:val="22"/>
          <w:szCs w:val="22"/>
        </w:rPr>
        <w:t xml:space="preserve">– put a </w:t>
      </w:r>
      <w:r>
        <w:rPr>
          <w:rFonts w:cs="Cambria" w:ascii="Cambria" w:hAnsi="Cambria"/>
          <w:b/>
          <w:color w:val="000000"/>
          <w:sz w:val="22"/>
          <w:szCs w:val="22"/>
        </w:rPr>
        <w:t>circle</w:t>
      </w:r>
      <w:r>
        <w:rPr>
          <w:rFonts w:cs="Cambria" w:ascii="Cambria" w:hAnsi="Cambria"/>
          <w:color w:val="000000"/>
          <w:sz w:val="22"/>
          <w:szCs w:val="22"/>
        </w:rPr>
        <w:t xml:space="preserve"> around </w:t>
      </w:r>
      <w:r>
        <w:rPr>
          <w:rFonts w:cs="Cambria" w:ascii="Cambria" w:hAnsi="Cambria"/>
          <w:b/>
          <w:color w:val="000000"/>
          <w:sz w:val="22"/>
          <w:szCs w:val="22"/>
        </w:rPr>
        <w:t>yes</w:t>
      </w:r>
      <w:r>
        <w:rPr>
          <w:rFonts w:cs="Cambria" w:ascii="Cambria" w:hAnsi="Cambria"/>
          <w:color w:val="000000"/>
          <w:sz w:val="22"/>
          <w:szCs w:val="22"/>
        </w:rPr>
        <w:t xml:space="preserve"> or </w:t>
      </w:r>
      <w:r>
        <w:rPr>
          <w:rFonts w:cs="Cambria" w:ascii="Cambria" w:hAnsi="Cambria"/>
          <w:b/>
          <w:color w:val="000000"/>
          <w:sz w:val="22"/>
          <w:szCs w:val="22"/>
        </w:rPr>
        <w:t>no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enn die Aussage, der Satz richtig ist, kreuzen Sie das Kästchen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Ja </w:t>
      </w:r>
      <w:r>
        <w:rPr>
          <w:rFonts w:cs="Cambria" w:ascii="Cambria" w:hAnsi="Cambria"/>
          <w:color w:val="000000"/>
          <w:sz w:val="22"/>
          <w:szCs w:val="22"/>
        </w:rPr>
        <w:t>an – If the statement is true, cross the yes box</w:t>
      </w:r>
    </w:p>
    <w:p>
      <w:pPr>
        <w:pStyle w:val="Default"/>
        <w:ind w:left="-851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enn die Aussage, der Satz falsch ist, kreuzen Sie das Kästchen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Nein </w:t>
      </w:r>
      <w:r>
        <w:rPr>
          <w:rFonts w:cs="Cambria" w:ascii="Cambria" w:hAnsi="Cambria"/>
          <w:color w:val="000000"/>
          <w:sz w:val="22"/>
          <w:szCs w:val="22"/>
        </w:rPr>
        <w:t>an -  If the statement is false, cross the false box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ie brauchen nicht alle Buchstaben – you will not need all of the letters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ntworten Sie auf Deutsch oder kreuzen Sie das Kästchen an – answer in German or cross the applicable box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ür jede Frage haben Sie vier Antworten zur Auswahl – for each question, you have four answers to chose from</w:t>
      </w:r>
    </w:p>
    <w:p>
      <w:pPr>
        <w:pStyle w:val="Default"/>
        <w:ind w:left="-851" w:hanging="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Listening 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rster Teil, erste Aufgabe, usw.  – the first section, first task, etc</w:t>
      </w:r>
    </w:p>
    <w:p>
      <w:pPr>
        <w:pStyle w:val="Default"/>
        <w:ind w:left="-851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Jetzt hören Sie (zweimal) ein Gespräch- now listen to the conversation two times 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</w:t>
      </w:r>
      <w:r>
        <w:rPr>
          <w:rFonts w:cs="Cambria" w:ascii="Cambria" w:hAnsi="Cambria"/>
          <w:color w:val="000000"/>
          <w:sz w:val="22"/>
          <w:szCs w:val="22"/>
        </w:rPr>
        <w:t>, den/das/die Sie in einem deutschsprachigen Land hören können - …which you can hear in a German speaking country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euzen Sie an, wenn die Aussage richtig ist – tick when the statement is true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s gibt eine kurze Pause/zwei kurze Pausen im Gespräch – there is a short pause / two short pauses in the conversation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Jetzt spricht … über… - now …is speaking about….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wei Personen reden über… - two people are speaking about…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ie besprechen … they are talking about…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ie hören jedes Gespräch oder jede Bemerkung zweimal – you will hear each conversation twice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evor Sie das Gespräch hören – before you listen to the conversation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Hören Sie gut zu – listen hard..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ährend Sie zuhören  - whilst you are listening..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s gibt in jedem Satz einen Ausdruck, den Sie nicht im Text finden – in each sentence there is a statement that you will not find in the text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Verbessern Sie den Satz auf Deutsch – correct the sentence in German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ie hören den Rest vom Gespräch zum zweiten Mal – you will now hear the rest of the conversation for a second time</w:t>
      </w:r>
    </w:p>
    <w:p>
      <w:pPr>
        <w:pStyle w:val="Default"/>
        <w:ind w:left="-851" w:hanging="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Reading 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esen Sie die (folgende) Postkarte/ Beschreibung/ Anzeige – read the following postcard, description, advert..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Beziehen Sie sich auf die Fragen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und</w:t>
      </w:r>
      <w:r>
        <w:rPr>
          <w:rFonts w:cs="Cambria" w:ascii="Cambria" w:hAnsi="Cambria"/>
          <w:color w:val="000000"/>
          <w:sz w:val="22"/>
          <w:szCs w:val="22"/>
        </w:rPr>
        <w:t xml:space="preserve"> auf die Bilder  - refer to both the questions and the pictures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esen Sie den folgenden/diesen Brief/Artikel/Text – read the following letter / article /text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 einer deutschen Zeitung lesen Sie die persönlichen Annoncen – in a German newspaper you read the personal / small ads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chreiben Sie einen Brief – write a letter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ragen Sie die richtigen Buchstaben bei den Aussagen ein – put the correct letter next to the statement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ie brauchen dann nichts zu schreiben – you don’t need to write any more then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orrigieren Sie die Aussage – correct the sentence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Vermeiden Sie dabei das Wort nicht wie im Beispiel – avoid using the word ‘nicht’, as in the example.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wei Aussagen sind richtig/ sind falsch – two statements are true / false</w:t>
      </w:r>
    </w:p>
    <w:p>
      <w:pPr>
        <w:pStyle w:val="Default"/>
        <w:ind w:left="-851" w:hanging="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Writing 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ie schicken… - you send…</w:t>
      </w:r>
    </w:p>
    <w:p>
      <w:pPr>
        <w:pStyle w:val="Default"/>
        <w:ind w:left="-851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Schreiben Sie Ihre Antwort auf diese Seite – write you answer on this side 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chreiben Sie eine kurze Antwort/eine Liste/eine Postkarte/einen Brief/einen Bericht  -write a short answer / list / postcard / letter / report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üllen Sie das Formular aus – fill in the table / grid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chreiben Sie in den Kalendar – write in the calendar..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eschreiben Sie…  - describe / write …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rzählen Sie ihm/ ihr über… - tell him / her about…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agen Sie ihm/ ihr … - say to him / her…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tellen Sie ein paar Fragen über … ask a few questions about…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ählen Sie eines der folgenden Themen … - chose one of the following topics…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Beantworten Sie </w:t>
      </w:r>
      <w:r>
        <w:rPr>
          <w:rFonts w:cs="Cambria" w:ascii="Cambria" w:hAnsi="Cambria"/>
          <w:b/>
          <w:color w:val="000000"/>
          <w:sz w:val="22"/>
          <w:szCs w:val="22"/>
        </w:rPr>
        <w:t>alle</w:t>
      </w:r>
      <w:r>
        <w:rPr>
          <w:rFonts w:cs="Cambria" w:ascii="Cambria" w:hAnsi="Cambria"/>
          <w:color w:val="000000"/>
          <w:sz w:val="22"/>
          <w:szCs w:val="22"/>
        </w:rPr>
        <w:t xml:space="preserve"> Fragen  - answer </w:t>
      </w:r>
      <w:r>
        <w:rPr>
          <w:rFonts w:cs="Cambria" w:ascii="Cambria" w:hAnsi="Cambria"/>
          <w:b/>
          <w:color w:val="000000"/>
          <w:sz w:val="22"/>
          <w:szCs w:val="22"/>
        </w:rPr>
        <w:t>all</w:t>
      </w:r>
      <w:r>
        <w:rPr>
          <w:rFonts w:cs="Cambria" w:ascii="Cambria" w:hAnsi="Cambria"/>
          <w:color w:val="000000"/>
          <w:sz w:val="22"/>
          <w:szCs w:val="22"/>
        </w:rPr>
        <w:t xml:space="preserve"> questions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ntweder…oder… - either…or…</w:t>
      </w:r>
    </w:p>
    <w:p>
      <w:pPr>
        <w:pStyle w:val="Default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Vervollständigen Sie den folgenden Text. Schreiben Sie jeweils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nur ein Wort </w:t>
      </w:r>
      <w:r>
        <w:rPr>
          <w:rFonts w:cs="Cambria" w:ascii="Cambria" w:hAnsi="Cambria"/>
          <w:color w:val="000000"/>
          <w:sz w:val="22"/>
          <w:szCs w:val="22"/>
        </w:rPr>
        <w:t xml:space="preserve">in die bestehenden Lücken – complete the following test. In each case </w:t>
      </w:r>
      <w:r>
        <w:rPr>
          <w:rFonts w:cs="Cambria" w:ascii="Cambria" w:hAnsi="Cambria"/>
          <w:b/>
          <w:color w:val="000000"/>
          <w:sz w:val="22"/>
          <w:szCs w:val="22"/>
        </w:rPr>
        <w:t>only</w:t>
      </w:r>
      <w:r>
        <w:rPr>
          <w:rFonts w:cs="Cambria" w:ascii="Cambria" w:hAnsi="Cambria"/>
          <w:color w:val="000000"/>
          <w:sz w:val="22"/>
          <w:szCs w:val="22"/>
        </w:rPr>
        <w:t xml:space="preserve"> write </w:t>
      </w:r>
      <w:r>
        <w:rPr>
          <w:rFonts w:cs="Cambria" w:ascii="Cambria" w:hAnsi="Cambria"/>
          <w:b/>
          <w:color w:val="000000"/>
          <w:sz w:val="22"/>
          <w:szCs w:val="22"/>
        </w:rPr>
        <w:t>one word</w:t>
      </w:r>
      <w:r>
        <w:rPr>
          <w:rFonts w:cs="Cambria" w:ascii="Cambria" w:hAnsi="Cambria"/>
          <w:color w:val="000000"/>
          <w:sz w:val="22"/>
          <w:szCs w:val="22"/>
        </w:rPr>
        <w:t xml:space="preserve"> in the appropriate gap. </w:t>
      </w:r>
    </w:p>
    <w:p>
      <w:pPr>
        <w:pStyle w:val="Default"/>
        <w:ind w:left="-851" w:hanging="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2240" w:h="15840"/>
          <w:pgMar w:left="1800" w:right="1041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ndara" w:hAnsi="Candara" w:cs="Arial;Arial"/>
          <w:color w:val="000000"/>
          <w:sz w:val="22"/>
          <w:szCs w:val="22"/>
        </w:rPr>
      </w:pPr>
      <w:r>
        <w:rPr>
          <w:rFonts w:cs="Arial;Arial" w:ascii="Candara" w:hAnsi="Candara"/>
          <w:color w:val="000000"/>
          <w:sz w:val="22"/>
          <w:szCs w:val="22"/>
        </w:rPr>
      </w:r>
    </w:p>
    <w:sectPr>
      <w:type w:val="continuous"/>
      <w:pgSz w:w="12240" w:h="15840"/>
      <w:pgMar w:left="1800" w:right="1041" w:gutter="0" w:header="0" w:top="56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3:00Z</dcterms:created>
  <dc:creator>I.T.</dc:creator>
  <dc:description/>
  <dc:language>en-US</dc:language>
  <cp:lastModifiedBy>Thomas Underwood_2</cp:lastModifiedBy>
  <dcterms:modified xsi:type="dcterms:W3CDTF">2012-07-06T08:54:00Z</dcterms:modified>
  <cp:revision>3</cp:revision>
  <dc:subject/>
  <dc:title>IGCSE_Defined Content</dc:title>
</cp:coreProperties>
</file>