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776"/>
        <w:gridCol w:w="1666"/>
        <w:gridCol w:w="2065"/>
        <w:gridCol w:w="314"/>
      </w:tblGrid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initiv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anin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fe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15"/>
                <w:szCs w:val="15"/>
              </w:rPr>
              <w:t>takes se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fa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fan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st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u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gestand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eh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a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oh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onn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i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komm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, ge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komm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schließen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d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lo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rei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reib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itz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n, possess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e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t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ten (um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k (for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e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ei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y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lieb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roc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n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n, be on fir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ran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n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rach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k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n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dach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ür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llowed t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durft / dür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lad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it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gelad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schla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 aslee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geschla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feh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mme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foh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halt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hal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kennen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gni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an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hr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e, 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hr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ll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ch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n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und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e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log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er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z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ror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eb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l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l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ang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i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cee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ung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e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eh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in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onn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i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 hold of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rif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ab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t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, hol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al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an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t, rai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ob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calle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eiß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hol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now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(be acquainted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kan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m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komm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n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konnt / könn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a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auf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ie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k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moch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üs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to, mus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musst / mü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hm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omm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i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t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it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e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el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oc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u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in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m, shin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ien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ie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o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o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a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ee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la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a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, bea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la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ei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e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lich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lie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se, shu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lo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neid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nit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rei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rieb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rei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t, screa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ri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wei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silen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wie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wimm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womm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e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es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un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k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unk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z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e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supposed t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ollt / sol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proc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i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m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prung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nd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h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a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oh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i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b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e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b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orb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r, carry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a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f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of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t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, tread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et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nk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nk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runk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a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rin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nd </w:t>
            </w:r>
            <w:r>
              <w:rPr>
                <w:rFonts w:cs="Arial Narrow" w:ascii="Arial Narrow" w:hAnsi="Arial Narrow"/>
                <w:sz w:val="15"/>
                <w:szCs w:val="15"/>
              </w:rPr>
              <w:t>(time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rach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s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ge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las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v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la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lier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lor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chwind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chwund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pre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is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proc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chlag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gges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geschla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c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sch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d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om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orden*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f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ow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orf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s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now </w:t>
            </w:r>
            <w:r>
              <w:rPr>
                <w:rFonts w:cs="Arial Narrow" w:ascii="Arial Narrow" w:hAnsi="Arial Narrow"/>
                <w:sz w:val="15"/>
                <w:szCs w:val="15"/>
              </w:rPr>
              <w:t>(fact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uß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l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n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ollt / woll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rreiß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r up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rriss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hen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zoge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9:00Z</dcterms:created>
  <dc:creator>Thomas Underwood_2</dc:creator>
  <dc:description/>
  <dc:language>en-US</dc:language>
  <cp:lastModifiedBy>Thomas Underwood_2</cp:lastModifiedBy>
  <dcterms:modified xsi:type="dcterms:W3CDTF">2012-06-25T13:49:00Z</dcterms:modified>
  <cp:revision>2</cp:revision>
  <dc:subject/>
  <dc:title> </dc:title>
</cp:coreProperties>
</file>